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 земельных участков, располо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 Псков, улица Свердлова, за домом 36 и перед домом 36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и заключения о результатах публичных слушаний  от 27 февраля 2013 года, рекомендаций комиссии по землепользованию и застройке города Пскова (протокол от 16.04.2013), 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ых  участков, расположенных в   территориальной  зоне С-1 (зона исторического центра города)  по адресу: город Псков, улица Свердлова, за домом 36 и перед домом 36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размещения двух автостоянок на отдельных земельных участках, ориентировочной площадью 822 кв.м и 953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 Пскова                                                                                     С. С. Сир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1:00Z</dcterms:created>
  <dc:creator>+</dc:creator>
  <dc:description/>
  <dc:language>en-US</dc:language>
  <cp:lastModifiedBy>Ария А. Голубева</cp:lastModifiedBy>
  <cp:lastPrinted>2013-05-13T16:09:00Z</cp:lastPrinted>
  <dcterms:modified xsi:type="dcterms:W3CDTF">2013-05-21T08:31:00Z</dcterms:modified>
  <cp:revision>2</cp:revision>
  <dc:subject/>
  <dc:title/>
</cp:coreProperties>
</file>